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Проект решения Совета городского округа город Стерлитамак Республики Башкортостан</w:t>
      </w:r>
    </w:p>
    <w:p>
      <w:pPr>
        <w:pStyle w:val="Normal"/>
        <w:ind w:left="4500" w:hanging="0"/>
        <w:rPr/>
      </w:pPr>
      <w:r>
        <w:rPr/>
        <w:t>Вносится главой Администрации городского округа  город Стерлитамак РБ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 от ____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городского округа город Стерлитамак (в новой реда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/>
      </w:pPr>
      <w:r>
        <w:rPr>
          <w:sz w:val="28"/>
          <w:szCs w:val="28"/>
        </w:rPr>
        <w:t>Руководствуясь ст. ст. 31-33 Градостроительного кодекса Российской Федерации, п. 26,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Башкортостан от 30.08.2012г. № 2056 «О подготовке проекта о внесении изменений в Правила землепользования и застройки городского округа город Стерлитамак», рассмотрев результаты публичных слушаний по проекту внесения изменений в Правила землепользования и застройки городского округа город Стерлитамак Республики Башкортостан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,</w:t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left="0" w:right="7" w:firstLine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Утвердить прилагаемые Правила землепользования и застройки городского округа город Стерлитамак Республики Башкортостан (в новой редакц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46"/>
        <w:ind w:left="0" w:right="11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 от 10 июня 2008 года № 2- 2/7з «Об утверждении Правил землепользования и застройки городского округа город Стерлитамак Республики Башкортостан» (с изм. решения Совета от 08.12.2009г. № 2-7/32з, от 20.12.2011г. № 2-8/59з, от 26.06.2012г. № 3-13/6з)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4"/>
        <w:ind w:left="0" w:right="11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ложить администрации городского округа город Стерлитамак Республики Башкортостан привести свои акты в соответствие с настоящим ре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  <w:tab w:val="left" w:pos="7970" w:leader="underscore"/>
        </w:tabs>
        <w:autoSpaceDE w:val="false"/>
        <w:spacing w:lineRule="exact" w:line="324"/>
        <w:ind w:left="0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10 дней с момента опубликования газете «Стерлитамакский рабочий».</w:t>
      </w:r>
    </w:p>
    <w:p>
      <w:pPr>
        <w:pStyle w:val="Normal"/>
        <w:shd w:fill="FFFFFF" w:val="clear"/>
        <w:spacing w:lineRule="exact" w:line="324" w:before="81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shd w:fill="FFFFFF" w:val="clear"/>
        <w:spacing w:lineRule="exact" w:line="324"/>
        <w:ind w:left="7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exact" w:line="324" w:before="4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324"/>
        <w:ind w:left="7" w:hanging="0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shd w:fill="FFFFFF" w:val="clear"/>
        <w:tabs>
          <w:tab w:val="clear" w:pos="708"/>
          <w:tab w:val="left" w:pos="7139" w:leader="none"/>
        </w:tabs>
        <w:spacing w:lineRule="exact" w:line="324" w:before="4" w:after="0"/>
        <w:rPr/>
      </w:pPr>
      <w:r>
        <w:rPr>
          <w:spacing w:val="-1"/>
          <w:sz w:val="28"/>
          <w:szCs w:val="28"/>
        </w:rPr>
        <w:t>Республики Башкортоста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Ю.И.Никиф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6:00Z</dcterms:created>
  <dc:creator>Specurot</dc:creator>
  <dc:description/>
  <cp:keywords/>
  <dc:language>en-US</dc:language>
  <cp:lastModifiedBy>Specurot</cp:lastModifiedBy>
  <cp:lastPrinted>2013-03-19T14:27:00Z</cp:lastPrinted>
  <dcterms:modified xsi:type="dcterms:W3CDTF">2013-03-20T04:48:00Z</dcterms:modified>
  <cp:revision>6</cp:revision>
  <dc:subject/>
  <dc:title/>
</cp:coreProperties>
</file>